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2880" cy="1600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35pt;height:12.5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zápis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footnoteReference w:id="2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 xml:space="preserve">(§ 29 odst. 1 a 2 zákona č. 62/2003 Sb.)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786130</wp:posOffset>
                </wp:positionV>
                <wp:extent cx="182880" cy="1600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1.9pt;width:14.35pt;height:12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footnoteReference w:id="3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(§ 29 odst. 2 a 3 zákona č. 62/2003 Sb.)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hlašuji, že budu ve volbách do Evropského parlamentu v roce 2019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v minulých volbách do Evropského parlamentu nebo zastupitelstev obcí ještě nevolil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hlasovali ve volbách do zastupitelstev obc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7:00Z</dcterms:created>
  <dc:creator>DA327678</dc:creator>
  <dc:description/>
  <cp:keywords/>
  <dc:language>en-US</dc:language>
  <cp:lastModifiedBy>Hankeová Monika</cp:lastModifiedBy>
  <dcterms:modified xsi:type="dcterms:W3CDTF">2019-02-15T11:07:00Z</dcterms:modified>
  <cp:revision>2</cp:revision>
  <dc:subject/>
  <dc:title/>
</cp:coreProperties>
</file>