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část Brno – Vinoh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vý a všeobecný od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opavlovická 25, 628 00 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rozšíření nájemní smlouvy – o děti, rodiče, registrovaného partnera/partnerk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. Nájemce</w:t>
      </w:r>
      <w:r>
        <w:rPr>
          <w:szCs w:val="24"/>
        </w:rPr>
        <w:t xml:space="preserve"> (stávající uživatel/é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Jméno, příjmení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Rodné číslo, příp. datum narození 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Jméno, příjmení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Rodné číslo, příp. datum narození 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Jakožto nájemce/i bytu č. ……… na adrese Brno, ul.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PSČ 628 00, žádám/e o rozšíření stávající nájemní smlouvy ze dne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ůvod rozšíření nájemní smlouvy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 Žadatel</w:t>
      </w:r>
      <w:r>
        <w:rPr>
          <w:szCs w:val="24"/>
        </w:rPr>
        <w:t xml:space="preserve"> (který žádá o rozšíření nájemní smlouvy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Jméno, příjmení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Rodné číslo, příp. datum narození 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Vztah k nájemci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l. ……………………….  </w:t>
        <w:tab/>
        <w:t>E-mail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szCs w:val="24"/>
        </w:rPr>
        <w:t>Možnost rozšíření nájemní smlouvy lze za splnění těchto podmínek: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o děti, rodiče, registrovaného partnera/ partnerku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za podmínky podpisu nové nájemní smlouvy za ekonomické nájemné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za podmínky zletilosti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v odůvodněných případech, pouze se souhlasem Rady města Brna (v souladu s Pravidly pronájmu bytů v domech v majetku statutárního města Brna – Článek 10 Společný nájem)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splňují podmínky dle Pravidel pronájmu bytů v domech v majetku statutárního města Brna dle Čl. 2 písm. A – Běžný obecní by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 rozšíření nájemní smlouvy je třeba doložit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kopii dokladu opravňující k užívání bytu – např. nájemní smlouvu, dohodu o užívání byt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aktuální evidenční list (vystaví předpis nájemného Odboru správy budov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výpisy z katastru nemovitostí </w:t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V Brně dne ……………….</w:t>
        <w:tab/>
        <w:tab/>
        <w:tab/>
        <w:tab/>
        <w:t>V Brně dne 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szCs w:val="24"/>
        </w:rPr>
        <w:t>ověřený podpis pokračující nájemce</w:t>
        <w:tab/>
        <w:tab/>
        <w:tab/>
        <w:t>ověřený podpis přistupujícího nájem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Brně dne ……………….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ověřený podpis pokračující nájemce</w:t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nformace o zpracování osobních údajů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Cs w:val="24"/>
        </w:rPr>
        <w:t xml:space="preserve">Žadatelem uvedené osobní údaje budou správcem zpracovány pro účely vyřízení „Žádosti </w:t>
      </w:r>
    </w:p>
    <w:p>
      <w:pPr>
        <w:pStyle w:val="Normal"/>
        <w:rPr/>
      </w:pPr>
      <w:r>
        <w:rPr>
          <w:szCs w:val="24"/>
        </w:rPr>
        <w:t>o rozšíření nájemní smlouvy“ a následně pro uzavření smlouvy o nájmu bytu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2"/>
          <w:szCs w:val="22"/>
          <w:lang w:eastAsia="en-US"/>
        </w:rPr>
      </w:pPr>
      <w:r>
        <w:rPr>
          <w:rFonts w:eastAsia="Lucida Sans Unicode"/>
          <w:bCs/>
          <w:sz w:val="22"/>
          <w:szCs w:val="22"/>
          <w:lang w:eastAsia="en-US"/>
        </w:rPr>
        <w:t>Případné dotazy zodpovíme na tel. číslech: 511 189 027, 511 189 010 nebo osobně na bytovém odboru ÚMČ Brno-Vinohrady.</w:t>
      </w:r>
    </w:p>
    <w:p>
      <w:pPr>
        <w:pStyle w:val="Normal"/>
        <w:rPr/>
      </w:pPr>
      <w:r>
        <w:rPr>
          <w:sz w:val="22"/>
          <w:szCs w:val="22"/>
        </w:rPr>
        <w:t xml:space="preserve">Tiskopisy lze stáhnout na webové stránce – </w:t>
      </w:r>
      <w:hyperlink r:id="rId2">
        <w:r>
          <w:rPr>
            <w:rStyle w:val="InternetLink"/>
            <w:sz w:val="22"/>
            <w:szCs w:val="22"/>
            <w:u w:val="single"/>
          </w:rPr>
          <w:t>www.vinohrady.brno.cz</w:t>
        </w:r>
      </w:hyperlink>
      <w:r>
        <w:rPr>
          <w:sz w:val="22"/>
          <w:szCs w:val="22"/>
        </w:rPr>
        <w:t xml:space="preserve"> → Odbor bytový a všeobecný → Úsek bytového hospodářství.</w:t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hrady.brn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6:00Z</dcterms:created>
  <dc:creator>Hornová Nataša</dc:creator>
  <dc:description/>
  <cp:keywords/>
  <dc:language>en-US</dc:language>
  <cp:lastModifiedBy>Dvořáková Martina (MČ Brno-Vinohrady)</cp:lastModifiedBy>
  <cp:lastPrinted>2023-08-04T12:36:00Z</cp:lastPrinted>
  <dcterms:modified xsi:type="dcterms:W3CDTF">2024-10-14T14:20:00Z</dcterms:modified>
  <cp:revision>4</cp:revision>
  <dc:subject/>
  <dc:title/>
</cp:coreProperties>
</file>