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Úřad městské části města Brna, Brno – Vinohrady, </w:t>
      </w:r>
    </w:p>
    <w:p>
      <w:pPr>
        <w:pStyle w:val="Normal"/>
        <w:rPr/>
      </w:pPr>
      <w:r>
        <w:rPr/>
        <w:t>odbor finanční a majetkový</w:t>
      </w:r>
    </w:p>
    <w:p>
      <w:pPr>
        <w:pStyle w:val="Normal"/>
        <w:rPr/>
      </w:pPr>
      <w:r>
        <w:rPr/>
        <w:t xml:space="preserve">628 00 Brno, Velkopavlovická 25 </w:t>
      </w:r>
    </w:p>
    <w:p>
      <w:pPr>
        <w:pStyle w:val="Normal"/>
        <w:rPr/>
      </w:pPr>
      <w:r>
        <w:rPr/>
        <w:t>-------------------------------------------------------------------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platek ze vstupného</w:t>
      </w:r>
    </w:p>
    <w:p>
      <w:pPr>
        <w:pStyle w:val="Normal"/>
        <w:jc w:val="center"/>
        <w:rPr/>
      </w:pPr>
      <w:r>
        <w:rPr/>
        <w:t>z kulturní, sportovní, prodejní akce</w:t>
      </w:r>
    </w:p>
    <w:p>
      <w:pPr>
        <w:pStyle w:val="Normal"/>
        <w:jc w:val="center"/>
        <w:rPr/>
      </w:pPr>
      <w:r>
        <w:rPr/>
        <w:t>nebo akce obdobného charakteru</w:t>
      </w:r>
    </w:p>
    <w:p>
      <w:pPr>
        <w:pStyle w:val="Normal"/>
        <w:jc w:val="center"/>
        <w:rPr/>
      </w:pPr>
      <w:r>
        <w:rPr/>
        <w:t>---------------------------------------------------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bCs/>
          <w:sz w:val="28"/>
        </w:rPr>
        <w:t>Vyúčtování akc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je vybírán dle zákona č. 128/2000 Sb., o obcích, zák. 565/1990 Sb., o místních poplatcích, </w:t>
      </w:r>
    </w:p>
    <w:p>
      <w:pPr>
        <w:pStyle w:val="TextBody"/>
        <w:rPr/>
      </w:pPr>
      <w:r>
        <w:rPr/>
        <w:t xml:space="preserve">ve znění pozdějších předpisů a Vyhlášky města Brna č.  26/2023 o místních poplatc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e čl. 21 odst.2 (citované vyhlášky)  </w:t>
      </w:r>
    </w:p>
    <w:p>
      <w:pPr>
        <w:pStyle w:val="TextBody"/>
        <w:rPr/>
      </w:pPr>
      <w:r>
        <w:rPr>
          <w:b/>
        </w:rPr>
        <w:t>Do 15 dnů po skončení akce</w:t>
      </w:r>
      <w:r>
        <w:rPr/>
        <w:t>, popř. nejedná-li se o jednorázovou akci do 15 dnů po skončení měsíce, v němž akce probíhala, podá poplatník (tj. fyzická nebo právnická osoba, která akci pořádá) písemné</w:t>
      </w:r>
      <w:r>
        <w:rPr>
          <w:b/>
        </w:rPr>
        <w:t xml:space="preserve"> hlášení, </w:t>
      </w:r>
      <w:r>
        <w:rPr/>
        <w:t>v němž uvede všechny údaje potřebné k přezkoumání správnosti výpočtu poplatku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oplatník – pořadatel </w:t>
      </w:r>
    </w:p>
    <w:p>
      <w:pPr>
        <w:pStyle w:val="Normal"/>
        <w:rPr/>
      </w:pPr>
      <w:r>
        <w:rPr/>
        <w:t>(Jméno – název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rodaných vstupen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............... ks po 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............... ks po 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vybraného vstupného celkem (snížena o daň z přidané hodnoty, byla-li v ceně obsaže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…</w:t>
      </w:r>
      <w:r>
        <w:rPr/>
        <w:t>. ……………………... 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zba poplatku ze vstupného činí 20</w:t>
      </w:r>
      <w:r>
        <w:rPr>
          <w:b/>
        </w:rPr>
        <w:t xml:space="preserve"> %</w:t>
      </w:r>
      <w:r>
        <w:rPr/>
        <w:t xml:space="preserve">   z úhrnné částky vybraného vstupného, což či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………</w:t>
      </w:r>
      <w:r>
        <w:rPr/>
        <w:t>.. ..……........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počtený poplatek ze vstupného je splatný do 20 dnů od skončení ak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platek se odvádí na pokladně nebo na účet ÚMČ vedený u Komerční banky a.s., </w:t>
      </w:r>
    </w:p>
    <w:p>
      <w:pPr>
        <w:pStyle w:val="Normal"/>
        <w:rPr/>
      </w:pPr>
      <w:r>
        <w:rPr/>
        <w:t xml:space="preserve">č.9005-17027621/0100 v.s.1344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..................…….                                 </w:t>
        <w:tab/>
        <w:tab/>
        <w:t xml:space="preserve">  …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   podpis a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15:00Z</dcterms:created>
  <dc:creator>Jarmila Chvílíčková</dc:creator>
  <dc:description/>
  <cp:keywords/>
  <dc:language>en-US</dc:language>
  <cp:lastModifiedBy>Švábenská Kateřina (MČ Brno-Vinohrady)</cp:lastModifiedBy>
  <cp:lastPrinted>2012-10-15T15:26:00Z</cp:lastPrinted>
  <dcterms:modified xsi:type="dcterms:W3CDTF">2024-02-26T13:32:00Z</dcterms:modified>
  <cp:revision>3</cp:revision>
  <dc:subject/>
  <dc:title>Úřad městské části města  Brna,  Brno - Vinohrady,</dc:title>
</cp:coreProperties>
</file>